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9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Zespołu Szkół Publicznych w Wielkich Ocz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 sprawi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Regulaminu świetlicy szkolnej Zespołu Szkół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Wielkich Oc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8.11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rt. 67 ust. 1 pkt 3 ustawy z dnia 07 września 1991 r. o systemie oświat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am , co następu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prowadza się </w:t>
      </w:r>
      <w:r>
        <w:rPr>
          <w:rFonts w:cs="Times New Roman" w:ascii="Times New Roman" w:hAnsi="Times New Roman"/>
          <w:i/>
          <w:sz w:val="28"/>
          <w:szCs w:val="28"/>
        </w:rPr>
        <w:t xml:space="preserve">Regulamin świetlicy szkolnej Zespołu Szkół Publiczny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Wielkich Oczach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następującej treśc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  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U SZKÓŁ PUBLICZNYCH  W  WIELKICH  OCZ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ą funkcjonowania świetlicy szkolnej je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Ustawa z dnia 07 września 1991 r. o systemie oświaty. </w:t>
      </w:r>
      <w:r>
        <w:rPr>
          <w:rFonts w:cs="Times New Roman" w:ascii="Times New Roman" w:hAnsi="Times New Roman"/>
          <w:b/>
          <w:sz w:val="24"/>
          <w:szCs w:val="24"/>
        </w:rPr>
        <w:t>W myśl art. 67 tego aktu dla uczniów, którzy muszą dłużej przebywać w szkole                         w związku z dojeżdżaniem na zajęcia lub w związku z dłuższym przebywaniem rodziców              w pracy bądź ze względu na okoliczności wymagające zapewnienia uczniowi opieki w szkole, szkoła organizuje świetlicę lub opiekę świetlic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ą świetlicową  są objęci wszyscy uczniowie dojeżdżający do szkoły                z klas I-VI szkoły podstawowej i klas I-III gimnazjum oraz dzieci z  oddziału przedszkol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nie objęte dowozem do szkoły mogą  przebywać w świetlicy tylko              na pisemny wniosek rodzic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szkoły podstawowej i gimnazjum oraz dzieci z oddziału przedszkolnego korzystający ze świetlicy , pozostają cały czas pod opieką nauczyciela dyżurującego  w danym czasie w świetlic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 WOLNO  SAMOWOLNIE opuszczać świetlicy, placu zabaw lub innego miejsca, w którym dyżurny nauczyciel prowadzi zorganizowaną działalność opiekuńczo – wychowawcz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Uczeń korzystający ze świetlicy i zgłaszający w danym dniu potrzebę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wcześniejszego opuszczenia szkoły - świetlicy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oże zostać zwolniony  tylk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na pisemną lub telefoniczną prośbę rodz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zkolak i uczeń mają obowiązek przestrzegać zasad bezpieczeństwa                oraz  poleceń nauczyciel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Świetlica szkolna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/ zapewnia korzystanie ze sprzętu audiowizualnego, z gier zespołowych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z miejsca i placu zabaw, z materiałów piśmienniczych, kredek, farb itd.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/ stwarza warunki do rozwoju zainteresowań , pasji, talentów uczniowskich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/  rozwija aktywność i  twórczą inwencję, doskonali logiczne myślenie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/  rozwija wśród uczniów nawyki kulturalnego zachowania 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/  w miarę możliwości zapewnia uczniom warunki  do nauki własn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lub organizuje pomoc w nau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ość  w świetlicy dziecka z oddziału  przedszkolnego i ucznia szkoł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lub gimnazjum  jest codziennie odnotowywana w </w:t>
      </w:r>
      <w:r>
        <w:rPr>
          <w:rFonts w:cs="Times New Roman" w:ascii="Times New Roman" w:hAnsi="Times New Roman"/>
          <w:i/>
          <w:sz w:val="28"/>
          <w:szCs w:val="28"/>
        </w:rPr>
        <w:t xml:space="preserve">Dzienniku zaję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świetlic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adwiga Pałczyńs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9:00Z</dcterms:created>
  <dc:creator>MaNiAc!</dc:creator>
  <dc:description/>
  <cp:keywords/>
  <dc:language>en-US</dc:language>
  <cp:lastModifiedBy>sekretariat</cp:lastModifiedBy>
  <cp:lastPrinted>2013-12-10T14:08:00Z</cp:lastPrinted>
  <dcterms:modified xsi:type="dcterms:W3CDTF">2013-12-11T13:02:00Z</dcterms:modified>
  <cp:revision>4</cp:revision>
  <dc:subject/>
  <dc:title>REGULAMIN    ŚWIETLICY SZKOLNEJ</dc:title>
</cp:coreProperties>
</file>